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IL LEGAMENTO (LIAISON)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EGAMENTI OBBLIGATOR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NOME E VERBO</w:t>
        <w:tab/>
        <w:tab/>
        <w:tab/>
        <w:tab/>
        <w:t>ils_écoutent, ils les_écout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TICOLO E NOME</w:t>
        <w:tab/>
        <w:tab/>
        <w:tab/>
        <w:tab/>
        <w:t>les_amis, un enf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GGETTIVO E NOME</w:t>
        <w:tab/>
        <w:tab/>
        <w:tab/>
        <w:tab/>
        <w:t>mes_amis, mon petit_ami, deux élè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POSIZIONE  E PAROLA CHE SEGUE</w:t>
        <w:tab/>
        <w:t>chez_elle, en_avr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VERBIO E AGGETTIVO</w:t>
        <w:tab/>
        <w:tab/>
        <w:tab/>
        <w:t>très_intéress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VERSI TERMINI DI UNA LOCUZIONE</w:t>
        <w:tab/>
        <w:t>de temps_en temp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it-IT"/>
        </w:rPr>
        <w:t>LEGAMENTI IMPOSSIBILI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SOGGETTO E VERBO</w:t>
        <w:tab/>
        <w:tab/>
        <w:tab/>
        <w:t>les livres // ont dispa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 E AGGETTIVO</w:t>
        <w:tab/>
        <w:tab/>
        <w:tab/>
        <w:tab/>
        <w:t>des garçons// intellig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IMA DELL’”H” ASPIRATA</w:t>
        <w:tab/>
        <w:tab/>
        <w:tab/>
        <w:t>les // hér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PO “ET”</w:t>
        <w:tab/>
        <w:tab/>
        <w:tab/>
        <w:tab/>
        <w:tab/>
        <w:tab/>
        <w:t>Charles et // An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aps/>
        </w:rPr>
        <w:t>Davanti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un, huit, onze, onzième</w:t>
      </w:r>
      <w:r>
        <w:rPr>
          <w:rFonts w:cs="Arial" w:ascii="Arial" w:hAnsi="Arial"/>
        </w:rPr>
        <w:t xml:space="preserve">                Nous sommes on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LEGAMENTI FACOLTATIV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PO “QUAND”</w:t>
        <w:tab/>
        <w:tab/>
        <w:tab/>
        <w:tab/>
        <w:tab/>
        <w:t>quand_il (quand // i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PO UNA PREPOSIZIONE</w:t>
        <w:tab/>
        <w:tab/>
        <w:tab/>
        <w:t>après une heure, pendant un sièc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it-IT"/>
        </w:rPr>
        <w:t xml:space="preserve">AUSILIARE E PART. </w:t>
      </w:r>
      <w:r>
        <w:rPr>
          <w:rFonts w:cs="Arial" w:ascii="Arial" w:hAnsi="Arial"/>
        </w:rPr>
        <w:t>PASSATO *</w:t>
        <w:tab/>
        <w:tab/>
        <w:tab/>
        <w:t>elle est_arrivée (tu es // arrivé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VANTI A “ET”</w:t>
        <w:tab/>
        <w:tab/>
        <w:tab/>
        <w:tab/>
        <w:tab/>
        <w:t>doux_et paisible (doux // et paisi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* in genere si fa alla terza persona e non si fa alla seconda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Heading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TENZIO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consonanti S,X, Z nei legamenti si pronunciano [z]</w:t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D si pronuncia [t]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F si pronuncia [v] davanti a “ans”, “heures”,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po un suono nasale si aggiunge una “N” come legament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5:00Z</dcterms:created>
  <dc:creator>Windows</dc:creator>
  <dc:description/>
  <dc:language>en-US</dc:language>
  <cp:lastModifiedBy>Luca</cp:lastModifiedBy>
  <dcterms:modified xsi:type="dcterms:W3CDTF">2012-03-05T08:25:00Z</dcterms:modified>
  <cp:revision>2</cp:revision>
  <dc:subject/>
  <dc:title>IL LEGAMENTO (LIAISON)</dc:title>
</cp:coreProperties>
</file>