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HABET PHONETIQUE INTERN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2"/>
        <w:gridCol w:w="2742"/>
        <w:gridCol w:w="4354"/>
      </w:tblGrid>
      <w:tr>
        <w:trPr/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ONI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ILI GRAFIE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PI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ALI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apa , âne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, au, eau</w:t>
              <w:tab/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loto, chaud, beau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y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tu, sur, futur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u, (août)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tout, sourd, (août) 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, y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lit, mystère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u, œu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eu, heureux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, é, (ai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métro, espace, (j’ai) 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ɛ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è, ai, ei, 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mètre, mais, peine, pierre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ə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etit, debout</w:t>
            </w:r>
          </w:p>
        </w:tc>
      </w:tr>
      <w:tr>
        <w:trPr>
          <w:trHeight w:val="708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ALI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LI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ɛ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̃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, im, ain, aim, ein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im, yn, ym, un, um 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vingt, impossible, main, faim, plein, Reims, syndicat, sympathique, brun, parfum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ã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n, em, an, am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lent, banc, lampe, emporter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n, om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rond, ombre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LI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j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 + vocale, ll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ciel, fille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w (wa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u + vocale, w, (oi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oui, Louis, whisky, moi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 + i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lui, huile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NANTI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b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bébé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dans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f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, ph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fou, philosophique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g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, gu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grand, guerre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, qu, (ch), k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quand, coût, (orchestre), kilomètre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lumière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mot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nous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n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campagne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ont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rond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, ss, c, ç, t +ion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sans, dessert, ici, nation, garçon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  <w:t>z, s (tra due vocali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it-IT"/>
              </w:rPr>
              <w:t>zoo, désert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it-IT"/>
              </w:rPr>
              <w:t>chat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tout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, w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vie, wagon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ʒ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, g, (ge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rouge, je, (mangeons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s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x, cc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excès, accessible 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gz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x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exa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6:00Z</dcterms:created>
  <dc:creator>Windows</dc:creator>
  <dc:description/>
  <dc:language>en-US</dc:language>
  <cp:lastModifiedBy>Luca</cp:lastModifiedBy>
  <cp:lastPrinted>2010-04-25T07:47:00Z</cp:lastPrinted>
  <dcterms:modified xsi:type="dcterms:W3CDTF">2012-03-05T08:26:00Z</dcterms:modified>
  <cp:revision>2</cp:revision>
  <dc:subject/>
  <dc:title>ALPHABET PHONETIQUE INTERNATIONAL</dc:title>
</cp:coreProperties>
</file>